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50558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IPPERS ANNUAL WALK – 0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OCTOBER 2024</w:t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TART 11.0 a.m. at THE HOG, HORSLEY, STROUD, GL6 0PR</w:t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360"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firstLine="360"/>
        <w:rPr/>
      </w:pPr>
      <w:r>
        <w:rPr>
          <w:rFonts w:cs="Verdana" w:ascii="Verdana" w:hAnsi="Verdana"/>
        </w:rPr>
        <w:t>Name of Walker:……………………………………….............................</w:t>
      </w:r>
    </w:p>
    <w:p>
      <w:pPr>
        <w:pStyle w:val="Normal"/>
        <w:ind w:left="-360" w:first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     </w:t>
      </w:r>
    </w:p>
    <w:tbl>
      <w:tblPr>
        <w:tblW w:w="10709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969"/>
        <w:gridCol w:w="1610"/>
        <w:gridCol w:w="2187"/>
      </w:tblGrid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(printed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 including Post Co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ount Sponsored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lease sign if willing 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ft Aid</w:t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22:00Z</dcterms:created>
  <dc:creator>Julie</dc:creator>
  <dc:description/>
  <cp:keywords/>
  <dc:language>en-US</dc:language>
  <cp:lastModifiedBy>andrew sabourin</cp:lastModifiedBy>
  <cp:lastPrinted>2008-08-15T08:58:00Z</cp:lastPrinted>
  <dcterms:modified xsi:type="dcterms:W3CDTF">2024-01-14T13:22:00Z</dcterms:modified>
  <cp:revision>2</cp:revision>
  <dc:subject/>
  <dc:title>For further details of this event and how to take part please contact  Julie Wales, at CADCAF, Battledown Centre, Harp Hill, Cheltenham Glos GL52 6PZ</dc:title>
</cp:coreProperties>
</file>